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949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légio Millenniu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  <w:t xml:space="preserve">Nome do(a) aluno(a): ______________________________________________  nº 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340" w:leader="none"/>
                              </w:tabs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  <w:t xml:space="preserve">Ano / Série       </w:t>
                              <w:tab/>
                              <w:tab/>
                              <w:t xml:space="preserve">: 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9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9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 bimestre / 202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Trabalho de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Título</w:t>
                              <w:tab/>
                              <w:t>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Professor(a) 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9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9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9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9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9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9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9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9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9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9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9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4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légio Millennium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  <w:t xml:space="preserve">Nome do(a) aluno(a): ______________________________________________  nº 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340" w:leader="none"/>
                        </w:tabs>
                        <w:spacing w:lineRule="auto" w:line="480"/>
                        <w:ind w:left="720" w:hanging="0"/>
                        <w:rPr/>
                      </w:pPr>
                      <w:r>
                        <w:rPr/>
                        <w:t xml:space="preserve">Ano / Série       </w:t>
                        <w:tab/>
                        <w:tab/>
                        <w:t xml:space="preserve">: 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9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9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 bimestre / 2025</w:t>
                      </w:r>
                    </w:p>
                    <w:p>
                      <w:pPr>
                        <w:pStyle w:val="Normal"/>
                        <w:spacing w:lineRule="auto" w:line="480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Trabalho de 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jc w:val="center"/>
                        <w:rPr/>
                      </w:pPr>
                      <w:r>
                        <w:rPr/>
                        <w:t>Título</w:t>
                        <w:tab/>
                        <w:t>: 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/>
                      </w:pPr>
                      <w:r>
                        <w:rPr/>
                        <w:t>Professor(a) _______________________________________</w:t>
                      </w:r>
                    </w:p>
                    <w:p>
                      <w:pPr>
                        <w:pStyle w:val="Normal"/>
                        <w:ind w:left="720" w:hanging="9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9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9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9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9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9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9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9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9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9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9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276225</wp:posOffset>
                </wp:positionV>
                <wp:extent cx="1609090" cy="229489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. do Pro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21.7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. do Pro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2:00Z</dcterms:created>
  <dc:creator>Adriana</dc:creator>
  <dc:description/>
  <cp:keywords/>
  <dc:language>en-US</dc:language>
  <cp:lastModifiedBy>User</cp:lastModifiedBy>
  <cp:lastPrinted>2020-02-12T09:27:00Z</cp:lastPrinted>
  <dcterms:modified xsi:type="dcterms:W3CDTF">2025-02-05T17:02:00Z</dcterms:modified>
  <cp:revision>2</cp:revision>
  <dc:subject/>
  <dc:title>Aparecida, 08 de setembro de 2010</dc:title>
</cp:coreProperties>
</file>